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仿宋_GB2312" w:hAnsi="仿宋_GB2312" w:eastAsia="仿宋_GB2312"/>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p>
    <w:p>
      <w:pPr>
        <w:pStyle w:val="Normal"/>
        <w:spacing w:lineRule="auto" w:line="264"/>
        <w:jc w:val="center"/>
        <w:rPr>
          <w:rFonts w:ascii="仿宋_GB2312" w:hAnsi="仿宋_GB2312" w:eastAsia="仿宋_GB2312"/>
          <w:b/>
          <w:b/>
          <w:sz w:val="28"/>
          <w:szCs w:val="28"/>
        </w:rPr>
      </w:pPr>
      <w:r>
        <w:rPr>
          <w:rFonts w:ascii="仿宋_GB2312" w:hAnsi="仿宋_GB2312" w:eastAsia="仿宋_GB2312"/>
          <w:b/>
          <w:sz w:val="28"/>
          <w:szCs w:val="28"/>
        </w:rPr>
        <w:t>观摩单位简介</w:t>
      </w:r>
    </w:p>
    <w:p>
      <w:pPr>
        <w:pStyle w:val="Normal"/>
        <w:spacing w:lineRule="exact" w:line="380"/>
        <w:ind w:left="902" w:hanging="0"/>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spacing w:lineRule="exact" w:line="380"/>
        <w:ind w:left="902" w:hanging="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1.</w:t>
      </w:r>
      <w:r>
        <w:rPr>
          <w:rFonts w:ascii="仿宋_GB2312" w:hAnsi="仿宋_GB2312" w:cs="宋体" w:eastAsia="仿宋_GB2312"/>
          <w:b/>
          <w:color w:val="000000"/>
          <w:kern w:val="0"/>
          <w:sz w:val="24"/>
          <w:szCs w:val="24"/>
        </w:rPr>
        <w:t>北京爱侬养老服务股份有限公司</w:t>
      </w:r>
    </w:p>
    <w:p>
      <w:pPr>
        <w:pStyle w:val="Normal"/>
        <w:spacing w:lineRule="exact" w:line="52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爱侬养老服务股份有限公司成立于</w:t>
      </w:r>
      <w:r>
        <w:rPr>
          <w:rFonts w:eastAsia="仿宋_GB2312" w:cs="宋体" w:ascii="仿宋_GB2312" w:hAnsi="仿宋_GB2312"/>
          <w:color w:val="000000"/>
          <w:kern w:val="0"/>
          <w:sz w:val="24"/>
          <w:szCs w:val="24"/>
        </w:rPr>
        <w:t>1994</w:t>
      </w:r>
      <w:r>
        <w:rPr>
          <w:rFonts w:ascii="仿宋_GB2312" w:hAnsi="仿宋_GB2312" w:cs="宋体" w:eastAsia="仿宋_GB2312"/>
          <w:color w:val="000000"/>
          <w:kern w:val="0"/>
          <w:sz w:val="24"/>
          <w:szCs w:val="24"/>
        </w:rPr>
        <w:t>年，是全国家庭服务业直营连锁规模最大的服务机构之一，连续两年被评为全国家庭服务业百强企业，被国务院认定大型龙头家政服务机构。目前有</w:t>
      </w:r>
      <w:r>
        <w:rPr>
          <w:rFonts w:eastAsia="仿宋_GB2312" w:cs="宋体" w:ascii="仿宋_GB2312" w:hAnsi="仿宋_GB2312"/>
          <w:color w:val="000000"/>
          <w:kern w:val="0"/>
          <w:sz w:val="24"/>
          <w:szCs w:val="24"/>
        </w:rPr>
        <w:t>40</w:t>
      </w:r>
      <w:r>
        <w:rPr>
          <w:rFonts w:ascii="仿宋_GB2312" w:hAnsi="仿宋_GB2312" w:cs="宋体" w:eastAsia="仿宋_GB2312"/>
          <w:color w:val="000000"/>
          <w:kern w:val="0"/>
          <w:sz w:val="24"/>
          <w:szCs w:val="24"/>
        </w:rPr>
        <w:t>余家直营连锁机构，</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余家加盟店，</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家养老机构，在册家政及护理人员</w:t>
      </w:r>
      <w:r>
        <w:rPr>
          <w:rFonts w:eastAsia="仿宋_GB2312" w:cs="宋体" w:ascii="仿宋_GB2312" w:hAnsi="仿宋_GB2312"/>
          <w:color w:val="000000"/>
          <w:kern w:val="0"/>
          <w:sz w:val="24"/>
          <w:szCs w:val="24"/>
        </w:rPr>
        <w:t>7.6</w:t>
      </w:r>
      <w:r>
        <w:rPr>
          <w:rFonts w:ascii="仿宋_GB2312" w:hAnsi="仿宋_GB2312" w:cs="宋体" w:eastAsia="仿宋_GB2312"/>
          <w:color w:val="000000"/>
          <w:kern w:val="0"/>
          <w:sz w:val="24"/>
          <w:szCs w:val="24"/>
        </w:rPr>
        <w:t>万人，在岗家政及护理人员</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万人。</w:t>
      </w:r>
    </w:p>
    <w:p>
      <w:pPr>
        <w:pStyle w:val="Normal"/>
        <w:spacing w:lineRule="exact" w:line="52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爱侬养老服务股份有限公司主要培训和提供家政服务员、推荐单位用人、职业介绍、钟点工、保洁服务、医院陪护等。公司在石景山区、海淀区、西城区、宣武区、朝阳区等地设有三十多个分公司，实行网络化服务和管理工作，与多省份的劳务输出组织建立了长期的合作关系，累计为北京市提供家政服务员达</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万余名、提供钟点工约</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万多小时、提供就业信息达</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万多个、安置下岗、失业人员达</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万多名，在客户中有着良好的口牌。</w:t>
      </w:r>
    </w:p>
    <w:p>
      <w:pPr>
        <w:pStyle w:val="Normal"/>
        <w:spacing w:lineRule="exact" w:line="52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爱侬注重对员工的培训，不断提高家政服务员的整体素质，为提高北京市民生活质量和安置城乡就业做出了一定的贡献。</w:t>
      </w:r>
    </w:p>
    <w:p>
      <w:pPr>
        <w:pStyle w:val="Normal"/>
        <w:spacing w:lineRule="exact" w:line="52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司成立以来一直得到各级党委和政府的关心和支持，受到社会各界的好评及主流媒体的关注，先后获得全国家庭服务业协会“诚信服务”优秀单位、北京市工商联系统“文明单位标兵”、“北京市先进私营企业”、“北京市守信企业”、“北京市劳动就业服务明星企业”、北京市“三八红旗集体”等荣誉称号。</w:t>
      </w:r>
    </w:p>
    <w:p>
      <w:pPr>
        <w:pStyle w:val="Normal"/>
        <w:spacing w:lineRule="exact" w:line="52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爱侬养老服务股份有限公司近年来专注打造以信息化体系、评估体系、培训体系、服务商整合体系、金融保险体系为一体的养老服务体系，先后建成区级、街道级、社区级养老照料中心及社区养老驿站，实现以居家养老为基础，社区养老为依托，机构养老为补充的新型养老模式。同时旗下的北京朝阳区爱侬职业技术培训学校具有多项国家相关部门认定的培训资质，借助线上培训引进日本介护福扯士培训体系，线下配有多间专业培训室，各种培训设施一应俱全。</w:t>
      </w:r>
    </w:p>
    <w:p>
      <w:pPr>
        <w:pStyle w:val="Normal"/>
        <w:spacing w:lineRule="exact" w:line="380"/>
        <w:ind w:left="482" w:firstLine="36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exact" w:line="380"/>
        <w:ind w:left="482" w:firstLine="36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exact" w:line="380"/>
        <w:ind w:left="482" w:firstLine="36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w:t>
      </w:r>
      <w:r>
        <w:rPr>
          <w:rFonts w:ascii="仿宋_GB2312" w:hAnsi="仿宋_GB2312" w:cs="宋体" w:eastAsia="仿宋_GB2312"/>
          <w:b/>
          <w:color w:val="000000"/>
          <w:kern w:val="0"/>
          <w:sz w:val="24"/>
          <w:szCs w:val="24"/>
        </w:rPr>
        <w:t>北京东方倍优天地教育科技有限公司</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东方倍优天地教育科技有限公司（以下简称“倍优天地”）成立于</w:t>
      </w:r>
      <w:r>
        <w:rPr>
          <w:rFonts w:eastAsia="仿宋_GB2312" w:cs="宋体" w:ascii="仿宋_GB2312" w:hAnsi="仿宋_GB2312"/>
          <w:color w:val="000000"/>
          <w:kern w:val="0"/>
          <w:sz w:val="24"/>
          <w:szCs w:val="24"/>
        </w:rPr>
        <w:t>2008</w:t>
      </w:r>
      <w:r>
        <w:rPr>
          <w:rFonts w:ascii="仿宋_GB2312" w:hAnsi="仿宋_GB2312" w:cs="宋体" w:eastAsia="仿宋_GB2312"/>
          <w:color w:val="000000"/>
          <w:kern w:val="0"/>
          <w:sz w:val="24"/>
          <w:szCs w:val="24"/>
        </w:rPr>
        <w:t>年，秉承着“成就生命，成就未来”的使命感，倍优天地立志成为“孕养教一体化”服务行业的引领者，致力于打造“孕养教一体化”的服务平台，通过在母婴产业链上的不断布局，业务范围已经涉及母婴护理、早期教育及相关产品、孕产后休养中心及母婴从业者的职业培训。倍优天地旗下主营母婴服务、早期教育及相关产品、产后休养中心和职业培训四大业务，遍布全国各地的早教中心百余家。</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倍优天地母婴服务连锁机构，是公司化运作、系统化管理、专业化服务的母婴服务公司。为社会提供孕妇学堂、母婴护理、职业培训等服务。</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倍优天地母婴凭借技术、培训及管理优势，与北京协和医院合作《协和母婴护理师》培训项目，是唯一一家突破传统模式与国际一流医院合作共同培训母婴护理师的专业化公司，开创了业内先河，为北京协和医院妇产科和社会输送具有丰富护理知识和经验的专业服务人员，并为宝宝的早教作有效的启蒙引导。</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倍优天地有由心理指导师、营养师、催乳师、医疗顾问、产后恢复顾问组成的团队，制定了一套完善的服务系统方案，在母婴护理师、育婴师入户服务过程中提供支持。</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倍优天地母婴，坚持以品质服务为原则，通过多年的默默坚守，如今已得到社会各界的认可、赞誉和支持，成为中国母婴服务领域的优质品牌，并为中国母婴服务行业树立了新的榜样。被北京市家政协会评定为“五星级服务企业”。</w:t>
      </w:r>
    </w:p>
    <w:p>
      <w:pPr>
        <w:pStyle w:val="Normal"/>
        <w:spacing w:lineRule="exact" w:line="440"/>
        <w:ind w:left="482" w:firstLine="36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3.</w:t>
      </w:r>
      <w:r>
        <w:rPr>
          <w:rFonts w:ascii="仿宋_GB2312" w:hAnsi="仿宋_GB2312" w:cs="宋体" w:eastAsia="仿宋_GB2312"/>
          <w:b/>
          <w:color w:val="000000"/>
          <w:kern w:val="0"/>
          <w:sz w:val="24"/>
          <w:szCs w:val="24"/>
        </w:rPr>
        <w:t>北京瑞泉无忧新生健康管理有限公司</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瑞泉无忧新生健康管理有限公司，由国内领先的医院患者生活护理服务提供商“福建瑞泉护理服务有限公司”主导创立，其前身为“北京无忧草”，集孕前、孕期、产后母婴护理及陪护服务为一体。从</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年起首创医院产科陪护模式完成母婴服务行业新商业模式的探索与孵化；所创建的服务标准领跑母婴服务行业。</w:t>
      </w:r>
    </w:p>
    <w:p>
      <w:pPr>
        <w:pStyle w:val="Normal"/>
        <w:spacing w:lineRule="exact" w:line="440"/>
        <w:ind w:left="482" w:firstLine="4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7</w:t>
      </w:r>
      <w:r>
        <w:rPr>
          <w:rFonts w:ascii="仿宋_GB2312" w:hAnsi="仿宋_GB2312" w:cs="宋体" w:eastAsia="仿宋_GB2312"/>
          <w:color w:val="000000"/>
          <w:kern w:val="0"/>
          <w:sz w:val="24"/>
          <w:szCs w:val="24"/>
        </w:rPr>
        <w:t>年，北京瑞泉无忧新生健康管理有限公司全面升级母婴护理的商业模式、品牌、服务及产品，全力推进医院产科护理体系进驻全国医院网络。</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瑞泉无忧颠覆传统月嫂中介及加盟运营模式，将市场刚需前推至医院产科，抢占市场先机，引领市场发展。愿携手各区域合作伙伴，共享母婴市场新时代红利。</w:t>
      </w:r>
    </w:p>
    <w:p>
      <w:pPr>
        <w:pStyle w:val="Normal"/>
        <w:spacing w:lineRule="exact" w:line="44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瑞泉无忧在强大的资本支持下，通过收购各区域有母婴团队资源的家政企业，导入无忧草医院产科陪护模式和医院资源，快速占领市场。瑞泉无忧目前已在北京、河北、辽宁、黑龙江、上海、江苏、湖南、福建、海南等区域开展医院产科护理服务。</w:t>
      </w:r>
    </w:p>
    <w:p>
      <w:pPr>
        <w:pStyle w:val="Normal"/>
        <w:spacing w:lineRule="exact" w:line="440"/>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exact" w:line="400"/>
        <w:ind w:left="482" w:firstLine="48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spacing w:lineRule="exact" w:line="400"/>
        <w:ind w:left="482" w:firstLine="48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4.</w:t>
      </w:r>
      <w:r>
        <w:rPr>
          <w:rFonts w:ascii="仿宋_GB2312" w:hAnsi="仿宋_GB2312" w:cs="宋体" w:eastAsia="仿宋_GB2312"/>
          <w:b/>
          <w:color w:val="000000"/>
          <w:kern w:val="0"/>
          <w:sz w:val="24"/>
          <w:szCs w:val="24"/>
        </w:rPr>
        <w:t>美蕙家政学院</w:t>
      </w:r>
    </w:p>
    <w:p>
      <w:pPr>
        <w:pStyle w:val="Normal"/>
        <w:spacing w:lineRule="exact" w:line="40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蕙家政学院是国内家政培训领导品牌，专业从事高级保姆、高级育婴师、高级管家、高级月嫂、高级催乳师等培训。美蕙家政学院位于中关村高科园区，拥有教学场地</w:t>
      </w: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多平米，并在全国</w:t>
      </w:r>
      <w:r>
        <w:rPr>
          <w:rFonts w:eastAsia="仿宋_GB2312" w:cs="宋体" w:ascii="仿宋_GB2312" w:hAnsi="仿宋_GB2312"/>
          <w:color w:val="000000"/>
          <w:kern w:val="0"/>
          <w:sz w:val="24"/>
          <w:szCs w:val="24"/>
        </w:rPr>
        <w:t>170</w:t>
      </w:r>
      <w:r>
        <w:rPr>
          <w:rFonts w:ascii="仿宋_GB2312" w:hAnsi="仿宋_GB2312" w:cs="宋体" w:eastAsia="仿宋_GB2312"/>
          <w:color w:val="000000"/>
          <w:kern w:val="0"/>
          <w:sz w:val="24"/>
          <w:szCs w:val="24"/>
        </w:rPr>
        <w:t>多个城市设有远程培训教学点。美蕙家政学院已高质量地为社会培训了两万多名优秀家政服务人员。毕业学员主要服务于国内高端雇主，部分学员还被派送到新加坡、美国、英国、香港、中东等地区。</w:t>
      </w:r>
    </w:p>
    <w:p>
      <w:pPr>
        <w:pStyle w:val="Normal"/>
        <w:spacing w:lineRule="exact" w:line="40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蕙家政学院以“为中国家庭培养超级保姆”为己任。其核心竞争力是为学院配备专家级的教师团队，很多老师曾服务著名医院、航空公司、酒店集团等机构。美蕙家政学院一流的教师队伍，不仅通晓先进理论知识，而且深入了解中国家庭的实际需求和服务实践。美蕙家政学院完全超越了传声筒和教学工厂的教学模式，研发出了一套行之有效的教学体系，成为全国家政行业的引领者。</w:t>
      </w:r>
    </w:p>
    <w:p>
      <w:pPr>
        <w:pStyle w:val="Normal"/>
        <w:spacing w:lineRule="exact" w:line="40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蕙家政学院注重学员人文内功的修炼，提出培养保姆“人文精神”的重要性，在课程体系中创造性地引入人文课程。美蕙家政学院在课程中系统性增加儒学、文学、艺术、音乐等内容。美蕙期望培养一批具备博爱和人文精神的超级保姆。</w:t>
      </w:r>
    </w:p>
    <w:p>
      <w:pPr>
        <w:pStyle w:val="Normal"/>
        <w:spacing w:lineRule="exact" w:line="40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蕙学院为学员提供终生的职业服务。学员毕业以后可以回学校复训，参加校友会活动。另外，学院组织了校友互助组织，帮扶困难学员，支持学员创业。</w:t>
      </w:r>
    </w:p>
    <w:p>
      <w:pPr>
        <w:pStyle w:val="Normal"/>
        <w:spacing w:lineRule="exact" w:line="40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美蕙学员已成为越来越多中国高端家庭的选择。众多知名的企业家、文体明星等成为美蕙学员的雇主。他们的口碑也为美蕙提供了最好的品牌背书。</w:t>
      </w:r>
    </w:p>
    <w:p>
      <w:pPr>
        <w:pStyle w:val="Normal"/>
        <w:spacing w:lineRule="exact" w:line="400"/>
        <w:ind w:left="482" w:firstLine="482"/>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 xml:space="preserve">北京富平家政 </w:t>
      </w:r>
    </w:p>
    <w:p>
      <w:pPr>
        <w:pStyle w:val="Normal"/>
        <w:spacing w:lineRule="exact" w:line="40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富平家政是在</w:t>
      </w:r>
      <w:r>
        <w:rPr>
          <w:rFonts w:eastAsia="仿宋_GB2312" w:cs="宋体" w:ascii="仿宋_GB2312" w:hAnsi="仿宋_GB2312"/>
          <w:color w:val="000000"/>
          <w:kern w:val="0"/>
          <w:sz w:val="24"/>
          <w:szCs w:val="24"/>
        </w:rPr>
        <w:t>2002</w:t>
      </w:r>
      <w:r>
        <w:rPr>
          <w:rFonts w:ascii="仿宋_GB2312" w:hAnsi="仿宋_GB2312" w:cs="宋体" w:eastAsia="仿宋_GB2312"/>
          <w:color w:val="000000"/>
          <w:kern w:val="0"/>
          <w:sz w:val="24"/>
          <w:szCs w:val="24"/>
        </w:rPr>
        <w:t>年，由著名经济学家茅于轼先生和时任亚洲开发银行首席经济学家汤敏博士，联合发起创办的。旨在希望为城市家政送去放心、专业、有保障的家政服务，同时为中西部贫困妇女提供体面就业的机会，帮助城乡弱势妇女走上就业与自我发展的道路。富平家政服务中心现有三个分配门店，分别位于安贞、海淀和崇文，服务周边居民。此外，在通州区拥有一个占地</w:t>
      </w:r>
      <w:r>
        <w:rPr>
          <w:rFonts w:eastAsia="仿宋_GB2312" w:cs="宋体" w:ascii="仿宋_GB2312" w:hAnsi="仿宋_GB2312"/>
          <w:color w:val="000000"/>
          <w:kern w:val="0"/>
          <w:sz w:val="24"/>
          <w:szCs w:val="24"/>
        </w:rPr>
        <w:t>45</w:t>
      </w:r>
      <w:r>
        <w:rPr>
          <w:rFonts w:ascii="仿宋_GB2312" w:hAnsi="仿宋_GB2312" w:cs="宋体" w:eastAsia="仿宋_GB2312"/>
          <w:color w:val="000000"/>
          <w:kern w:val="0"/>
          <w:sz w:val="24"/>
          <w:szCs w:val="24"/>
        </w:rPr>
        <w:t>亩的富平家政培训学校，可同时容纳</w:t>
      </w:r>
      <w:r>
        <w:rPr>
          <w:rFonts w:eastAsia="仿宋_GB2312" w:cs="宋体" w:ascii="仿宋_GB2312" w:hAnsi="仿宋_GB2312"/>
          <w:color w:val="000000"/>
          <w:kern w:val="0"/>
          <w:sz w:val="24"/>
          <w:szCs w:val="24"/>
        </w:rPr>
        <w:t>600</w:t>
      </w:r>
      <w:r>
        <w:rPr>
          <w:rFonts w:ascii="仿宋_GB2312" w:hAnsi="仿宋_GB2312" w:cs="宋体" w:eastAsia="仿宋_GB2312"/>
          <w:color w:val="000000"/>
          <w:kern w:val="0"/>
          <w:sz w:val="24"/>
          <w:szCs w:val="24"/>
        </w:rPr>
        <w:t>名学员学习和生活。创办迄今，共培训就业了</w:t>
      </w:r>
      <w:r>
        <w:rPr>
          <w:rFonts w:eastAsia="仿宋_GB2312" w:cs="宋体" w:ascii="仿宋_GB2312" w:hAnsi="仿宋_GB2312"/>
          <w:color w:val="000000"/>
          <w:kern w:val="0"/>
          <w:sz w:val="24"/>
          <w:szCs w:val="24"/>
        </w:rPr>
        <w:t>20000</w:t>
      </w:r>
      <w:r>
        <w:rPr>
          <w:rFonts w:ascii="仿宋_GB2312" w:hAnsi="仿宋_GB2312" w:cs="宋体" w:eastAsia="仿宋_GB2312"/>
          <w:color w:val="000000"/>
          <w:kern w:val="0"/>
          <w:sz w:val="24"/>
          <w:szCs w:val="24"/>
        </w:rPr>
        <w:t>余名家政服务员。富平家政在职业化方面的尝试得到了越来越多政府部门、社会机构的认可。这些家政服务员以她们最淳朴的那份感情服务于周边居民，成为客户家的好帮手。富平不但为北京市民提供服务的同时，也让贫困山区的妇女改变了命运。</w:t>
      </w:r>
    </w:p>
    <w:p>
      <w:pPr>
        <w:pStyle w:val="Normal"/>
        <w:spacing w:lineRule="exact" w:line="400"/>
        <w:ind w:left="482"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北京富平家政培训学校对每位来京工作的家政服务员都要进行为期近</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天的培训，在为期</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天的免费培训中，不但要教会他们如何做家政服务的“硬技能”，比如职业道德、社交礼仪、家居清洁、烹饪、衣物洗涤熨烫、普通话培训、法律常识、交通安全、就业洽谈、上岗模拟等课程，还要教会她们怎么跟客户沟通，怎么跟客户表达自己情感。北京富平家政的服务员们从四面八方来到北京，为的是用辛勤的劳动换取更美好的生活，在远离家乡的土地上学习全新技术。</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sectPr>
      <w:headerReference w:type="default" r:id="rId2"/>
      <w:type w:val="nextPage"/>
      <w:pgSz w:w="11906" w:h="16838"/>
      <w:pgMar w:left="1191" w:right="1191" w:gutter="0" w:header="851" w:top="170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美好生活go go go</cp:lastModifiedBy>
  <dcterms:modified xsi:type="dcterms:W3CDTF">2018-04-19T01: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